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8225" w:hRule="atLeast"/>
        </w:trPr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  <w:t xml:space="preserve">DIOS TE SALVE MARĺA 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eastAsia="MS Mincho;ＭＳ 明朝" w:cs="Tahoma" w:ascii="Tahoma" w:hAnsi="Tahoma"/>
                <w:i/>
                <w:color w:val="C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EL ROCIO SENO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LUNA SOL, NORTE Y GU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Y PASTORA CELESTIAL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Heading1"/>
              <w:ind w:left="142" w:hanging="0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DO EL PUEBLO TE ADO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Y REPITE A PORF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COMO TU NO HAY OTRA IGUAL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/>
              </w:rPr>
              <w:t>AL ROCIO YO QUIERO VOLVE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 CANTARLE A LA VIRGEN CON FE CON UN (BIS)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MANANTIAL DE DULZU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TUS PIES NOCHE Y D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TE VENIMOS A REZAR  </w:t>
            </w:r>
            <w:r>
              <w:rPr>
                <w:rFonts w:cs="Tahoma" w:ascii="Tahoma" w:hAnsi="Tahoma"/>
                <w:i/>
                <w:color w:val="C00000"/>
                <w:sz w:val="24"/>
                <w:szCs w:val="24"/>
                <w:lang w:val="es-ES_tradnl"/>
              </w:rPr>
              <w:t>VOIX SOPRANE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UN ROSAL D’HERMOSU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RES TU MADRE M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E PUREZA VIRGINAL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 CANTARLE A LA VIRGEN CON FE CON U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 xml:space="preserve">A CANTARLE A LA VIRGEN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CON FE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CON UN OLÉ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  <w:shd w:fill="FFFFFF" w:val="clear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sz w:val="24"/>
                <w:szCs w:val="24"/>
                <w:shd w:fill="FFFFFF" w:val="clear"/>
                <w:lang w:val="br-FR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  <w:t xml:space="preserve">DIOS TE SALVE MARĺA </w:t>
            </w:r>
          </w:p>
          <w:p>
            <w:pPr>
              <w:pStyle w:val="Normal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eastAsia="MS Mincho;ＭＳ 明朝" w:cs="Tahoma" w:ascii="Tahoma" w:hAnsi="Tahoma"/>
                <w:i/>
                <w:color w:val="C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EL ROCIO SENORA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LUNA SOL, NORTE Y GUIA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Y PASTORA CELESTIAL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Heading1"/>
              <w:ind w:left="0" w:hanging="0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DO EL PUEBLO TE ADOR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Y REPITE A PORFI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COMO TU NO HAY OTRA IGUAL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L ROCIO YO QUIERO VOL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 CANTARLE A LA VIRGEN CON FE CON UN (BIS)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MANANTIAL DE DULZUR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TUS PIES NOCHE Y DIA</w:t>
            </w:r>
          </w:p>
          <w:p>
            <w:pPr>
              <w:pStyle w:val="Normal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TE VENIMOS A REZAR  </w:t>
            </w:r>
            <w:r>
              <w:rPr>
                <w:rFonts w:cs="Tahoma" w:ascii="Tahoma" w:hAnsi="Tahoma"/>
                <w:i/>
                <w:color w:val="C00000"/>
                <w:sz w:val="24"/>
                <w:szCs w:val="24"/>
                <w:lang w:val="es-ES_tradnl"/>
              </w:rPr>
              <w:t>VOIX SOPRANE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UN ROSAL D’HERMOSUR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RES TU MADRE M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E PUREZA VIRGINAL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 CANTARLE A LA VIRGEN CON FE CON U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 xml:space="preserve">A CANTARLE A LA VIRGEN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CON FE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CON UN OLÉ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8059" w:hRule="atLeast"/>
        </w:trPr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  <w:t xml:space="preserve">DIOS TE SALVE MARĺA 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eastAsia="MS Mincho;ＭＳ 明朝" w:cs="Tahoma" w:ascii="Tahoma" w:hAnsi="Tahoma"/>
                <w:i/>
                <w:color w:val="C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EL ROCIO SENO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LUNA SOL, NORTE Y GU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Y PASTORA CELESTIAL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Heading1"/>
              <w:ind w:left="142" w:hanging="0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DO EL PUEBLO TE ADO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Y REPITE A PORF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COMO TU NO HAY OTRA IGUAL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L ROCIO YO QUIERO VOLVE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 CANTARLE A LA VIRGEN CON FE CON UN (BIS)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MANANTIAL DE DULZU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TUS PIES NOCHE Y DI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TE VENIMOS A REZAR </w:t>
            </w:r>
            <w:r>
              <w:rPr>
                <w:rFonts w:cs="Tahoma" w:ascii="Tahoma" w:hAnsi="Tahoma"/>
                <w:i/>
                <w:color w:val="C00000"/>
                <w:sz w:val="24"/>
                <w:szCs w:val="24"/>
                <w:lang w:val="es-ES_tradnl"/>
              </w:rPr>
              <w:t>VOIX SOPRANE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UN ROSAL D’HERMOSURA</w:t>
            </w:r>
          </w:p>
          <w:p>
            <w:pPr>
              <w:pStyle w:val="Normal"/>
              <w:ind w:left="142" w:hanging="0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RES TU MADRE M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E PUREZA VIRGINAL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 CANTARLE A LA VIRGEN CON FE CON U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 xml:space="preserve">A CANTARLE A LA VIRGEN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CON FE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CON UN OLÉ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  <w:t xml:space="preserve">DIOS TE SALVE MARĺA </w:t>
            </w:r>
          </w:p>
          <w:p>
            <w:pPr>
              <w:pStyle w:val="Normal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eastAsia="MS Mincho;ＭＳ 明朝" w:cs="Tahoma" w:ascii="Tahoma" w:hAnsi="Tahoma"/>
                <w:i/>
                <w:color w:val="C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DEL ROCIO SENORA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LUNA SOL, NORTE Y GUIA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  <w:lang w:val="es-ES_tradnl"/>
              </w:rPr>
              <w:t>Y PASTORA CELESTIAL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Heading1"/>
              <w:ind w:left="0" w:hanging="0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DO EL PUEBLO TE ADOR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Y REPITE A PORFI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COMO TU NO HAY OTRA IGUAL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L ROCIO YO QUIERO VOL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A CANTARLE A LA VIRGEN CON FE CON UN (BIS)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MANANTIAL DE DULZUR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A TUS PIES NOCHE Y DIA</w:t>
            </w:r>
          </w:p>
          <w:p>
            <w:pPr>
              <w:pStyle w:val="Normal"/>
              <w:rPr>
                <w:rFonts w:ascii="Tahoma" w:hAnsi="Tahoma" w:eastAsia="MS Mincho;ＭＳ 明朝" w:cs="Tahoma"/>
                <w:i/>
                <w:i/>
                <w:color w:val="C00000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 xml:space="preserve">TE VENIMOS A REZAR </w:t>
            </w:r>
            <w:r>
              <w:rPr>
                <w:rFonts w:cs="Tahoma" w:ascii="Tahoma" w:hAnsi="Tahoma"/>
                <w:i/>
                <w:color w:val="C00000"/>
                <w:sz w:val="24"/>
                <w:szCs w:val="24"/>
                <w:lang w:val="es-ES_tradnl"/>
              </w:rPr>
              <w:t>VOIX SOPRANE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IOS TE SALVE MAR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UN ROSAL D’HERMOSURA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RES TU MADRE M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DE PUREZA VIRGINAL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 CANTARLE A LA VIRGEN CON FE CON U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OLÉ OLÉ OLÉ OLÉ OLÉ …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>AL ROCIO YO QUIERO VOLV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s-ES_tradnl"/>
              </w:rPr>
              <w:t xml:space="preserve">A CANTARLE A LA VIRGEN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CON FE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CON UN OLÉ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9:00Z</dcterms:created>
  <dc:creator>daniel</dc:creator>
  <dc:description/>
  <cp:keywords/>
  <dc:language>en-US</dc:language>
  <cp:lastModifiedBy>daniel</cp:lastModifiedBy>
  <dcterms:modified xsi:type="dcterms:W3CDTF">2014-06-24T09:57:00Z</dcterms:modified>
  <cp:revision>6</cp:revision>
  <dc:subject/>
  <dc:title/>
</cp:coreProperties>
</file>